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3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9/05/2017 tarih ve 76835128-301.03/E.5863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İli, Toroslar İlçesi, Yalınayak Mahallesi, 2969 ada, 1 parsel, Y Blok, 9 bağımsız bölüm numaralı taşınmaz, tapuda Mersin Büyükşehir Belediyesi adına kayıtlıdır.</w:t>
      </w:r>
    </w:p>
    <w:p>
      <w:pPr>
        <w:pStyle w:val="Normal"/>
        <w:ind w:firstLine="708"/>
        <w:jc w:val="both"/>
        <w:rPr/>
      </w:pPr>
      <w:r>
        <w:rPr>
          <w:sz w:val="24"/>
          <w:szCs w:val="24"/>
        </w:rPr>
        <w:t>Tahir EROL isimli şahsın Belediyemize vermiş olduğu dilekçesinde bu taşınmazı Mersin Büyükşehir Belediyesi’nden satın aldığını ve tapu devrini gerçekleştiremediğini bildirmesi üzerine, konu ile ilgili Emlak ve İstimlak Dairesi Başkanlığı’nca yapılan araştırma kapsamında, taşınmazın satışı ile ilgili bilgi ve belgeler evvelce alınan encümen kararı ve meclis kararının onaylı örnekleri temin edilmiştir.</w:t>
      </w:r>
    </w:p>
    <w:p>
      <w:pPr>
        <w:pStyle w:val="Normal"/>
        <w:ind w:firstLine="708"/>
        <w:jc w:val="both"/>
        <w:rPr/>
      </w:pPr>
      <w:r>
        <w:rPr>
          <w:sz w:val="24"/>
          <w:szCs w:val="24"/>
        </w:rPr>
        <w:t>Toroslar İlçesi, Yalınayak Mahallesi, 2969 ada, 1 parsel, Y Blok, 9 bağımsız bölüm numaralı taşınmazın satışına yönelik Mersin Büyükşehir Belediyesi’nin 28/04/1994 tarih ve 16 sayılı meclis kararında, belediyemize ait taşınmaz malların 2886 Sayılı Devlet İhale Kanunu’nun 45. maddesine göre satış işleminin yapılabilmesi için encümene yetki verilmesi kararı aldığı görülmüştür.</w:t>
      </w:r>
    </w:p>
    <w:p>
      <w:pPr>
        <w:pStyle w:val="Normal"/>
        <w:ind w:firstLine="708"/>
        <w:jc w:val="both"/>
        <w:rPr/>
      </w:pPr>
      <w:r>
        <w:rPr>
          <w:sz w:val="24"/>
          <w:szCs w:val="24"/>
        </w:rPr>
        <w:t>17/10/1995 tarih ve 1384 sayılı Mersin Büyükşehir Belediyesi encümen kararına istinaden; Toroslar İlçesi, Yalınayak Mahallesi, 2969 ada, 1 parsel, Y Blok, 9 bağımsız bölüm numaralı taşınmazın tamamının 360.200.000,00 TL bedelle Tahir EROL’a satıldığı anlaşılmıştır. Tahir EROL isimli şahıs satış bedelinin ödemelerini Mersin Büyükşehir Belediyesi’ne 03/11/1995 tarih ve 132584 numaralı ödeme makbuzu ile idaremize sunmuştur.</w:t>
      </w:r>
    </w:p>
    <w:p>
      <w:pPr>
        <w:pStyle w:val="Normal"/>
        <w:ind w:firstLine="708"/>
        <w:jc w:val="both"/>
        <w:rPr/>
      </w:pPr>
      <w:r>
        <w:rPr>
          <w:sz w:val="24"/>
          <w:szCs w:val="24"/>
        </w:rPr>
        <w:t xml:space="preserve">Bu doğrultuda yapılan araştırmalar neticesinde; Mersin Büyükşehir Belediyesi’nin encümen kararına istinaden satışı yapılarak hak sahibi olan Tahir EROL’un ödemeye ilişkin yükümlülüklerini yerine getirdiği anlaşılmış olup, 5393 sayılı Belediye Kanunu’nun 18.maddesi (e) bendi gereği olarak tapu devri yapılabilmesi ile ilgili teklifin </w:t>
      </w:r>
      <w:r>
        <w:rPr>
          <w:b/>
          <w:sz w:val="24"/>
          <w:szCs w:val="24"/>
          <w:lang w:val="en-US" w:eastAsia="en-US"/>
        </w:rPr>
        <w:t xml:space="preserve">Plan ve Bütçe Komisyonu'na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6-08T08:58:00Z</dcterms:modified>
  <cp:revision>147</cp:revision>
  <dc:subject/>
  <dc:title/>
</cp:coreProperties>
</file>